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4"/>
        <w:gridCol w:w="2410"/>
        <w:gridCol w:w="2268"/>
        <w:gridCol w:w="3118"/>
        <w:gridCol w:w="36"/>
      </w:tblGrid>
      <w:tr>
        <w:trPr>
          <w:trHeight w:val="694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TOKÓŁ Nr 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resowej kontroli stanu technicznego wentylacji mechanicznej </w:t>
            </w:r>
          </w:p>
        </w:tc>
      </w:tr>
      <w:tr>
        <w:trPr>
          <w:trHeight w:val="668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ind w:left="1735" w:hanging="1735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wna</w:t>
            </w:r>
          </w:p>
        </w:tc>
        <w:tc>
          <w:tcPr>
            <w:tcW w:w="8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- art. 62 ust. 1 pkt 1c</w:t>
            </w:r>
            <w:r>
              <w:rPr>
                <w:sz w:val="22"/>
                <w:szCs w:val="22"/>
              </w:rPr>
              <w:t xml:space="preserve"> ustawy z dnia 7 lipca 1994 roku – Prawo budowlane. (Dz.U. z 2023 r. poz. 682 t.j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N-EN 12599 - Wentylacja budynków – Procedury badań i metody pomiarowe dotyczące odbioru wykonanych instalacji wentylacji i klimatyzacji</w:t>
            </w:r>
          </w:p>
        </w:tc>
      </w:tr>
      <w:tr>
        <w:trPr>
          <w:trHeight w:val="370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ściciela budynku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ademia Kultury Fizycznej  im. B. Czecha w  Krakowie, 31-571  Kraków  al. Jana  Pawła  II  78</w:t>
            </w:r>
          </w:p>
        </w:tc>
      </w:tr>
      <w:tr>
        <w:trPr>
          <w:trHeight w:val="370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udynku kontrolowanego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budynku kontrolowanego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rzeprowadzania  kontroli  instalacji  wentyl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ermin   następnej  kolejnej kontrol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  <w:sz w:val="22"/>
                <w:szCs w:val="22"/>
              </w:rPr>
              <w:t>Nazwa  i  rodzaj  układu  wentylacji  w  budynku:</w:t>
            </w:r>
          </w:p>
        </w:tc>
      </w:tr>
      <w:tr>
        <w:trPr>
          <w:trHeight w:val="628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.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6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566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>
          <w:trHeight w:val="342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/>
                <w:bCs/>
              </w:rPr>
              <w:t>OSOBA PRZEPROWADZAJĄCA KONTROLĘ</w:t>
            </w:r>
          </w:p>
        </w:tc>
      </w:tr>
      <w:tr>
        <w:trPr>
          <w:trHeight w:val="325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 </w:t>
            </w:r>
            <w:r>
              <w:rPr>
                <w:sz w:val="20"/>
                <w:szCs w:val="20"/>
              </w:rPr>
              <w:t>budowlanych do kierowania robotami bez ograniczeń w specjalności instalacyjnej w zakresie sieci, instalacji i urządzeń cieplnych, wentylacyjnych, gazowych, wodociągowych i kanalizacyjnych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KONTROLI  INSTALACJI  WENTYLACJI  MECHANICZNEJ </w:t>
            </w:r>
          </w:p>
        </w:tc>
      </w:tr>
      <w:tr>
        <w:trPr>
          <w:trHeight w:val="5148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a/czyszczenie filtrów powietr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Odkażanie sekcji nawiewnej/wywiewnej oraz wymienników ciepła central wentylacyjnych środkiem grzybobójczy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rokowa inspekcja jakości izolacji przewodów: rodzaj izolacji, jakość powierzchni izolacji, prawidłowość montażu izolacji na połączeniach przewodów, szczelność izolacji, obniżenie jakości, ewentualne zawilgocenie izol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gląd elementów eksploatacyjnych (kontrola pasków klinowych, łożyskowania, mocowania wentylatora itp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i konserwacja przepustnic i siłowni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zabezpieczeń  elektrycznych oraz układu AKP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iar prądów pobieranych przez wentylato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iar prądów pobieranych przez nagrzewnicę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iar temperatury powietrza przed i za wymiennikiem ciepł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elementów końcowych (kratek anemostatów 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libracja central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Ocena skuteczności działania wentylacji (na podstawie pomiaru strumienia) zgodnie z normą Polską Normą PN-EN 12599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WAGI</w:t>
            </w:r>
          </w:p>
        </w:tc>
      </w:tr>
      <w:tr>
        <w:trPr>
          <w:trHeight w:val="1586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                            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podpis przedstawiciela użytkownika)                                                       (pieczęć i podpis osoby dokonującej kontroli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olor w:val="000000"/>
        <w:sz w:val="20"/>
        <w:lang w:val="pl-PL" w:eastAsia="pl-PL"/>
      </w:rPr>
    </w:pPr>
    <w:r>
      <w:rPr>
        <w:color w:val="000000"/>
        <w:sz w:val="20"/>
        <w:lang w:val="pl-PL" w:eastAsia="pl-PL"/>
      </w:rPr>
      <w:t>znak sprawy: K-2.381/16/BIP/2025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7 do ogłoszen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4:00Z</dcterms:created>
  <dc:creator>PINBSW</dc:creator>
  <dc:description/>
  <cp:keywords/>
  <dc:language>en-US</dc:language>
  <cp:lastModifiedBy>Tadeusz Józefczyk</cp:lastModifiedBy>
  <cp:lastPrinted>2022-04-07T08:58:00Z</cp:lastPrinted>
  <dcterms:modified xsi:type="dcterms:W3CDTF">2025-04-14T10:21:00Z</dcterms:modified>
  <cp:revision>6</cp:revision>
  <dc:subject/>
  <dc:title/>
</cp:coreProperties>
</file>